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червня 2020 року № 4, керуючись ст. 65 Житлового кодексу Української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Гр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итенку Миколі Дмитровичу надати дозвіл на реєстрацію дружини   гр.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егтярьової Марини Леонідівни  в квартиру № **, по вулиці ****, будинок № ** у  м. Кременчуці згідно з поданою заявою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2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4:00Z</dcterms:created>
  <dc:creator>Bukov</dc:creator>
  <dc:description/>
  <cp:keywords/>
  <dc:language>en-US</dc:language>
  <cp:lastModifiedBy>Квартирне управління</cp:lastModifiedBy>
  <cp:lastPrinted>2020-06-18T11:44:00Z</cp:lastPrinted>
  <dcterms:modified xsi:type="dcterms:W3CDTF">2020-06-19T12:44:00Z</dcterms:modified>
  <cp:revision>4</cp:revision>
  <dc:subject/>
  <dc:title>Про надання житлової площі</dc:title>
</cp:coreProperties>
</file>