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тлового приміщенн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Савицькій Олені Іванівні нада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9/2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тини житлового будинку № ** по вулиці ******** для тимчасового поліпшення житлових умов зі збереженням права перебування на квартирному обліку на склад сім’ї 5 осіб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спеціальний ордер на вселення в будинок № ** (9/25 частини), житловою площею 10,1 кв.м. по вулиці ******** в м. Кременчуці           гр. Савицькій Олені Іванівні на склад сім’ї 5 осіб (вона, дочка та три сина)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0:00Z</dcterms:created>
  <dc:creator>Bukov</dc:creator>
  <dc:description/>
  <cp:keywords/>
  <dc:language>en-US</dc:language>
  <cp:lastModifiedBy>Квартирне управління</cp:lastModifiedBy>
  <cp:lastPrinted>2020-06-19T10:36:00Z</cp:lastPrinted>
  <dcterms:modified xsi:type="dcterms:W3CDTF">2020-06-19T12:41:00Z</dcterms:modified>
  <cp:revision>3</cp:revision>
  <dc:subject/>
  <dc:title>Про надання житлової площі</dc:title>
</cp:coreProperties>
</file>