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41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Зважаючи на звернення юридичних осіб,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 Дати згоду на продовження договорів оренди на приміщення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,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 xml:space="preserve">  1.1 комунальним некомерційним медичним підприємством «Кременчуцька міська лікарня «Правобережна» та  комунальним вищим навчальним закладом І рівня акредитації Полтавської обласної ради «Кременчуцький медичний коледж» імені В.І. Литвиненка  по вул. Генерала Манагарова, буд. 7, загальною площею 24,6 кв.м для </w:t>
      </w:r>
      <w:r>
        <w:rPr>
          <w:sz w:val="28"/>
          <w:szCs w:val="28"/>
          <w:lang w:val="uk-UA" w:eastAsia="uk-UA"/>
        </w:rPr>
        <w:t xml:space="preserve">проведення 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1.2 комунальним закладом культури «Міський центр культури і дозвілля» та публічним акціонерним товариством акціонерним комерційним банком «Індустріалбанк» по вул. Республіканській, 63, загальною площею       2,0 кв.м для розміщення банкомату терміном на два роки одинадцять місяців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1.3  </w:t>
      </w:r>
      <w:r>
        <w:rPr>
          <w:sz w:val="28"/>
          <w:szCs w:val="28"/>
        </w:rPr>
        <w:t xml:space="preserve">управлінням охорони здоров’я виконавчого комітету Кременчуцької міської ради Полтавської області та приватним акціонерним товариством </w:t>
      </w:r>
      <w:r>
        <w:rPr>
          <w:sz w:val="28"/>
          <w:szCs w:val="28"/>
          <w:lang w:val="uk-UA"/>
        </w:rPr>
        <w:t xml:space="preserve">      ВФ Україна</w:t>
      </w:r>
      <w:r>
        <w:rPr>
          <w:sz w:val="28"/>
          <w:szCs w:val="28"/>
        </w:rPr>
        <w:t xml:space="preserve"> по вул. Театральній, буд. 22, загальною площею 30,0 кв.м для розміщення базової станції мобільного зв’язку терміном на два роки одинадцять місяців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 При оформленні договорів оренди розміри площ уточнюються на підставі технічних паспортів, оформлених належним чином відповідно до вимог 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3. Проє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ab/>
        <w:t>5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-</w:t>
      </w:r>
      <w:r>
        <w:rPr>
          <w:sz w:val="28"/>
          <w:szCs w:val="28"/>
          <w:lang w:val="uk-UA"/>
        </w:rPr>
        <w:t xml:space="preserve">  підпункту 1.1, пункту 3 на директора</w:t>
      </w:r>
      <w:r>
        <w:rPr>
          <w:sz w:val="28"/>
          <w:lang w:val="uk-UA"/>
        </w:rPr>
        <w:t xml:space="preserve"> комунального некомерційного медичного підприємства «Кременчуцька міська лікарня «Правобережна» </w:t>
      </w:r>
      <w:r>
        <w:rPr>
          <w:sz w:val="28"/>
          <w:szCs w:val="28"/>
          <w:lang w:val="uk-UA"/>
        </w:rPr>
        <w:t xml:space="preserve"> Севастяна В.П.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- підпункту 1.2, пункту 3 на директора комунального закладу культури «Міський центр культури і дозвілля»  Татаринова О.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8"/>
          <w:szCs w:val="28"/>
        </w:rPr>
        <w:t xml:space="preserve">- підпункту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, пункту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а  начальника управління охорони здоров’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      Середу М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292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 МАЛЕЦЬКИ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Pavel</cp:lastModifiedBy>
  <cp:lastPrinted>2020-06-19T13:39:00Z</cp:lastPrinted>
  <dcterms:modified xsi:type="dcterms:W3CDTF">2020-06-19T10:39:00Z</dcterms:modified>
  <cp:revision>224</cp:revision>
  <dc:subject/>
  <dc:title>Про  надання дозволу на укладення</dc:title>
</cp:coreProperties>
</file>