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27.05.2020 № 247 «Про розподіл у 2020 році коштів Фонду розвитку територій област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оказників місцевого бюджету м. Кременчука на               2020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спеціального фонду (бюджет розвитку) місцевого бюджету за рахунок інших субвенцій з місцевого бюджету на суму               5 544 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обсяг видатків спеціального фонду (бюджет розвитку) місцевого бюджету на суму 5 544 000,00 грн згідно з додатком «Перелік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ів та заходів, шо можуть реалізовуватися за рахунок коштів Фонду розвитку територій області (спеціальний фонд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им розпорядникам бюджетних коштів внести зміни до паспортів бюджетних програм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ів міського голови Усанову О.П., Проценка Р.О., Кравченка Д.В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6:00Z</dcterms:created>
  <dc:creator>Секретар_2</dc:creator>
  <dc:description/>
  <cp:keywords/>
  <dc:language>en-US</dc:language>
  <cp:lastModifiedBy>sekretar</cp:lastModifiedBy>
  <cp:lastPrinted>2020-06-17T09:38:00Z</cp:lastPrinted>
  <dcterms:modified xsi:type="dcterms:W3CDTF">2020-06-17T06:51:00Z</dcterms:modified>
  <cp:revision>4</cp:revision>
  <dc:subject/>
  <dc:title> </dc:title>
</cp:coreProperties>
</file>