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цев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у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на виконання рішення Полтавської обласної ради від 03 червня 2020 року №1351 «Про внесення змін до показників обласного бюджету на 2020 рік»»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зміни до показників місцевого бюджету на  2020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 xml:space="preserve">Зменшити обсяг доходів загального фонду місцевого бюджету за рахунок  субвенції з обласного  бюджету «Інші субвенції з місцевого бюджету» на суму 1 515 271,00 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меншити обсяг видатків загального фонду місцевого бюджету  головному розпоряднику бюджетних коштів  управлінню у справах сімей та дітей виконавчого комітету Кременчуцької міської ради (Макаров А.І.) по КПКВКМБ 09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на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'ях з дітьми на 2020 рік на суму 1 515 271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Головному розпоряднику бюджетних коштів внести зміни до паспорту бюджетної програми місцевого бюджету на 2020 рік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 МАЛЕЦЬКИЙ </w:t>
      </w:r>
    </w:p>
    <w:p>
      <w:pPr>
        <w:pStyle w:val="21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1:00Z</dcterms:created>
  <dc:creator>Секретар_2</dc:creator>
  <dc:description/>
  <cp:keywords/>
  <dc:language>en-US</dc:language>
  <cp:lastModifiedBy>sekretar</cp:lastModifiedBy>
  <cp:lastPrinted>2019-11-13T16:23:00Z</cp:lastPrinted>
  <dcterms:modified xsi:type="dcterms:W3CDTF">2020-06-18T05:39:00Z</dcterms:modified>
  <cp:revision>8</cp:revision>
  <dc:subject/>
  <dc:title> </dc:title>
</cp:coreProperties>
</file>