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Статівки *.*., Статівки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х 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ітей Статівки ****** *********,    **.**.**** р.н., та Статівки ***** ********, **.**.**** р.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з матір’ю, Криворучко ******** **************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ля їх тимчасового виїзду за межі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7.06.2020, заяву Криворучко ******* *********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і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татівка ***** ********, **.**.**** р.н., та Статівка ***** ********, **.**.**** р.н., </w:t>
      </w:r>
      <w:r>
        <w:rPr>
          <w:rFonts w:cs="Times New Roman" w:ascii="Times New Roman" w:hAnsi="Times New Roman"/>
          <w:sz w:val="28"/>
          <w:szCs w:val="28"/>
          <w:lang w:val="uk-UA"/>
        </w:rPr>
        <w:t>зареєстровані та проживають разом з заявником за         адресою: Полтавська область, м. Кременчук, вул. ********** **********,    буд. **, кв. **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від 17 червня 2020 року № 23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                 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ітей Статівки ****** *********,                 **.**.**** р.н., Статівки ***** *******, **.**.**** р.н., разом з матір’ю, Криворучко ******** **************, для їх тимчасового виїзду за межі України від 17.06.2020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</w:t>
      </w:r>
      <w:r>
        <w:rPr>
          <w:sz w:val="28"/>
          <w:szCs w:val="28"/>
        </w:rPr>
        <w:t>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ітей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12:00Z</dcterms:created>
  <dc:creator>Maryenko</dc:creator>
  <dc:description/>
  <cp:keywords/>
  <dc:language>en-US</dc:language>
  <cp:lastModifiedBy>K44</cp:lastModifiedBy>
  <cp:lastPrinted>2020-06-17T13:32:00Z</cp:lastPrinted>
  <dcterms:modified xsi:type="dcterms:W3CDTF">2020-06-17T14:12:00Z</dcterms:modified>
  <cp:revision>2</cp:revision>
  <dc:subject/>
  <dc:title>Про  затвердження інструкції</dc:title>
</cp:coreProperties>
</file>