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Крисіною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Крисіної **** **********, **.**.**** р.н., яка проживає в м. Кременчуці, вул. *************, буд. **, кв. **, про призначення її опікуном малолітньої Крисіної *****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5.06.2020 (№ 01-47/1200), рішення комісії з питань захисту прав дитини виконавчого комітету Кременчуцької міської ради Полтавської області (витяг з протоколу  № 23 від 17 черв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Крисіною 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Крисіну **** ********, **.**.**** р.н., опікуном дитини-сироти Крисіної 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2:00Z</dcterms:created>
  <dc:creator>User</dc:creator>
  <dc:description/>
  <cp:keywords/>
  <dc:language>en-US</dc:language>
  <cp:lastModifiedBy>Admin</cp:lastModifiedBy>
  <cp:lastPrinted>2020-06-17T13:46:00Z</cp:lastPrinted>
  <dcterms:modified xsi:type="dcterms:W3CDTF">2020-06-17T13:10:00Z</dcterms:modified>
  <cp:revision>14</cp:revision>
  <dc:subject/>
  <dc:title>АВТОЗАВОДСЬКА  РАЙОННА  РАДА</dc:title>
</cp:coreProperties>
</file>