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6.02.2019 № 01-41/288, рішення комісії з питань захисту прав дитини виконавчого комітету Кременчуцької міської ради Полтавської області (витяг з протоколу  № 2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7 червня 2020 року), враховуючи інтереси малолітніх дітей: Сахарчук **** **********, **.**.**** р.н., Сахарчук ******* *******, **.**.**** р.н., Сахарчук ******* 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ити термін перебування малолітніх дітей: Сахарчук **** *********, **.**.**** р.н., Сахарчук ****** ********, **.**.**** р.н., Сахарчук *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, строком на шість місяців, до вирішення питання про влаштування їх до сімейних форм вихо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7:00Z</dcterms:created>
  <dc:creator>User</dc:creator>
  <dc:description/>
  <cp:keywords/>
  <dc:language>en-US</dc:language>
  <cp:lastModifiedBy>Admin</cp:lastModifiedBy>
  <cp:lastPrinted>2019-02-27T16:50:00Z</cp:lastPrinted>
  <dcterms:modified xsi:type="dcterms:W3CDTF">2020-06-17T11:30:00Z</dcterms:modified>
  <cp:revision>44</cp:revision>
  <dc:subject/>
  <dc:title>АВТОЗАВОДСЬКА  РАЙОННА  РАДА</dc:title>
</cp:coreProperties>
</file>