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ух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гр. Єрмоленко ******** ********, яка зареєстрована за адресою: м. Кременчук, пров. ********, буд. *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6.2020 (№ 01-47/1196), рішення комісії з питань захисту прав дитини виконавчого комітету Кременчуцької міської                ради Полтавської області (витяг з протоколу № 23 від 17 червня 2020 року), керуючись ст.ст. 34, 52, 53, 59 Закону України «Про місцеве самоврядування в Україні», ст. 177 Сімейного кодексу України, ст.ст. 17, 18 Закону України             «Про охорону дитинства», ст. 12 Закону України «Про основи соціального захисту бездомних осіб і безпритульних дітей», п.п. 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Єрмоленко 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* в будинку № *** по провулку ******** в м. Кременчуці, що належить Єрмоленко ***** ********** (баба дитини), право користування якою має малолітній Сухий ******** *********, **.**.**** р.н., на ім’я Єрмоленко *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3-26T10:16:00Z</cp:lastPrinted>
  <dcterms:modified xsi:type="dcterms:W3CDTF">2020-06-17T11:29:00Z</dcterms:modified>
  <cp:revision>153</cp:revision>
  <dc:subject/>
  <dc:title>АВТОЗАВОДСЬКА  РАЙОННА  РАДА</dc:title>
</cp:coreProperties>
</file>