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метою уточнення та </w:t>
      </w:r>
      <w:r>
        <w:rPr>
          <w:bCs/>
          <w:color w:val="000000"/>
          <w:lang w:val="uk-UA"/>
        </w:rPr>
        <w:t>забезпечення ефективної експлуатації закінчених будівництвом об’єктів</w:t>
      </w:r>
      <w:r>
        <w:rPr>
          <w:bCs/>
          <w:lang w:val="uk-UA"/>
        </w:rPr>
        <w:t>, к</w:t>
      </w:r>
      <w:r>
        <w:rPr>
          <w:color w:val="000000"/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. </w:t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2. Рішення </w:t>
      </w:r>
      <w:r>
        <w:rPr>
          <w:color w:val="000000"/>
          <w:lang w:val="uk-UA"/>
        </w:rPr>
        <w:t>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лтавської області</w:t>
      </w:r>
      <w:r>
        <w:rPr>
          <w:lang w:val="uk-UA"/>
        </w:rPr>
        <w:t xml:space="preserve"> від 10.03.2020  № </w:t>
      </w:r>
      <w:bookmarkStart w:id="0" w:name="_Hlk43190116"/>
      <w:r>
        <w:rPr>
          <w:lang w:val="uk-UA"/>
        </w:rPr>
        <w:t>340</w:t>
      </w:r>
      <w:bookmarkEnd w:id="0"/>
      <w:r>
        <w:rPr>
          <w:lang w:val="uk-UA"/>
        </w:rPr>
        <w:t xml:space="preserve"> «Про  внесення  змін  до  рішення виконавчого комітету Кременчуцької міської  ради Полтавської  області від 13.12.2019 № 1673» та від 13.12.2019 № 1673 «Про передачу  на  баланс закінчених будівництвом об’єктів» вважати такими, що втратили чинність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3. </w:t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</w:t>
            </w:r>
            <w:bookmarkStart w:id="2" w:name="_Hlk42698908"/>
            <w:r>
              <w:rPr>
                <w:sz w:val="24"/>
                <w:szCs w:val="24"/>
                <w:lang w:val="uk-UA"/>
              </w:rPr>
              <w:t>Шевченка та Івана Мазепи</w:t>
            </w:r>
            <w:bookmarkEnd w:id="2"/>
            <w:r>
              <w:rPr>
                <w:sz w:val="24"/>
                <w:szCs w:val="24"/>
                <w:lang w:val="uk-UA"/>
              </w:rPr>
              <w:t xml:space="preserve">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3" w:name="_Hlk42698188"/>
            <w:r>
              <w:rPr>
                <w:sz w:val="24"/>
                <w:szCs w:val="24"/>
                <w:lang w:val="uk-UA"/>
              </w:rPr>
              <w:t>240742,60</w:t>
            </w:r>
            <w:bookmarkEnd w:id="3"/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4" w:name="_Hlk42697481"/>
            <w:bookmarkEnd w:id="4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29,83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  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 12, 16, 20, 22,              вул. Володимира Великого,             буд. № 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   буд. № 101 по пров. Героїв Бреста до           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Капітальний ремонт електромереж зовнішнього освітлення вул. Свіштовської в м. Кременчуці від просп. Лесі Українки до Кременчуцького НП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від просп. Лесі Українки до Кременчуцького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6704,30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підприємству «</w:t>
            </w:r>
            <w:r>
              <w:rPr>
                <w:b/>
                <w:color w:val="000000"/>
                <w:lang w:val="uk-UA"/>
              </w:rPr>
              <w:t xml:space="preserve">Кременчуцьке підрядне спеціалізоване шляхове ремонтно-будівельне управління» </w:t>
            </w:r>
            <w:r>
              <w:rPr>
                <w:b/>
                <w:lang w:val="uk-UA"/>
              </w:rPr>
              <w:t>(Кірєєв В.В.)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1,00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99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Кременчука» (Василенко В.В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розташування спорткомплексу «Юність» на кварталі 304 в                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, у районі спорткомплексу «Юні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7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госпрозрахунковому  житлово-експлуатаційному підприємству «Автозаводське» (Кійло О.І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 внутрішньобудинкової системи централізованого опалення, що розташована в підвальному приміщенні житлового будинку № 5 по вул Генерала Родимцева 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Родимцева,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407,76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            №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 17-А по вул. Велика набережн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 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-режний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 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97,23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ї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               № 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 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 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0-06-16T17:03:00Z</cp:lastPrinted>
  <dcterms:modified xsi:type="dcterms:W3CDTF">2020-06-16T14:03:00Z</dcterms:modified>
  <cp:revision>463</cp:revision>
  <dc:subject/>
  <dc:title>Про надання дозволу на </dc:title>
</cp:coreProperties>
</file>