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куренко **** ************* від 12.06.2020 вх. № 28-20/52955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 Сінний, 3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0T10:43:00Z</cp:lastPrinted>
  <dcterms:modified xsi:type="dcterms:W3CDTF">2020-06-17T05:56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