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119" w:leader="none"/>
          <w:tab w:val="left" w:pos="4253" w:leader="none"/>
          <w:tab w:val="left" w:pos="4820" w:leader="none"/>
        </w:tabs>
        <w:spacing w:lineRule="atLeast" w:line="100"/>
        <w:ind w:right="581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міну адреси гаражу з льохом та оглядовою ямою </w:t>
      </w:r>
      <w:r>
        <w:rPr>
          <w:b/>
          <w:sz w:val="28"/>
          <w:szCs w:val="28"/>
          <w:lang w:val="uk-UA"/>
        </w:rPr>
        <w:t>в м. Кременчуц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Осадчого ****** ******* від 10.06.2020            вх. № 28-21/51587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із упорядкуванням нумерації об’єктів нерухомого майна, розташованому в Автозаводському районі міста,</w:t>
      </w:r>
      <w:r>
        <w:rPr>
          <w:sz w:val="28"/>
          <w:szCs w:val="28"/>
          <w:lang w:val="uk-UA"/>
        </w:rPr>
        <w:t xml:space="preserve"> документи, що додані до заяви, керуючись ч. 11 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1 Закону України «Про місцеве самоврядування в Україні», п. 19, п. 20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гаражу з льохом та оглядовою ямою</w:t>
      </w:r>
      <w:r>
        <w:rPr>
          <w:sz w:val="28"/>
          <w:lang w:val="uk-UA"/>
        </w:rPr>
        <w:t xml:space="preserve"> в м. Кременчуці з вул. Петра Калнишевського, 11, гараж 4, на вул. Петра Калнишевського, 11-А, ГК-4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голова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0-06-16T10:31:00Z</cp:lastPrinted>
  <dcterms:modified xsi:type="dcterms:W3CDTF">2020-06-16T08:55:00Z</dcterms:modified>
  <cp:revision>15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