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иці </w:t>
      </w:r>
      <w:r>
        <w:rPr>
          <w:b/>
          <w:lang w:val="ru-RU"/>
        </w:rPr>
        <w:t>Чумацький шлях</w:t>
      </w:r>
      <w:r>
        <w:rPr>
          <w:b/>
        </w:rPr>
        <w:t xml:space="preserve">, 38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арнюком Андрієм Олександровиче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  Закріпити   об’єкт   благоустрою   по   вулиці   Чумацький шлях,   38   в м. Кременчуці за суб’єктом у сфері благоустрою фізичною особою-підприємцем Парнюком Андрієм Олександр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2. Суб’єкту у сфері благоустрою фізичній особі-підприємцю Парнюку Андрію Олександровичу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 Встановити строк утримання об’єкту благоустрою розташованого по вулиці Чумацький шлях, 38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 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2:00Z</dcterms:created>
  <dc:creator>User</dc:creator>
  <dc:description/>
  <cp:keywords/>
  <dc:language>en-US</dc:language>
  <cp:lastModifiedBy>shulikavo</cp:lastModifiedBy>
  <cp:lastPrinted>2019-12-13T13:27:00Z</cp:lastPrinted>
  <dcterms:modified xsi:type="dcterms:W3CDTF">2020-06-15T11:32:00Z</dcterms:modified>
  <cp:revision>2</cp:revision>
  <dc:subject/>
  <dc:title>ПРОЕКТ</dc:title>
</cp:coreProperties>
</file>