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спект Лесі Українки, 121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уб’єкт благоустрою: Григорян Л.Г.</w:t>
      </w:r>
    </w:p>
    <w:p>
      <w:pPr>
        <w:pStyle w:val="Normal"/>
        <w:ind w:left="-1260" w:right="360" w:firstLine="18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133465" cy="455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65pt;width:26.95pt;height:21.5pt;mso-wrap-style:none;v-text-anchor:middle">
                <v:imagedata r:id="rId4" o:detectmouseclick="t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.35pt;width:26.95pt;height:21.7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2866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земельна ділянка №121,  по проспекту Лесі Українки, гр. Григорян Л.Г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1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земельна ділянка №121,  по проспекту Лесі Українки, гр. Григорян Л.Г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77800</wp:posOffset>
                </wp:positionV>
                <wp:extent cx="2066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№17 по провулку Гомельсь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1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№17 по провулку Гомельсь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.05pt;width:26.95pt;height:21.7pt;mso-wrap-style:none;v-text-anchor:middle">
                <v:imagedata r:id="rId8" o:detectmouseclick="t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05pt;width:26.95pt;height:21.5pt;mso-wrap-style:none;v-text-anchor:middle">
                <v:imagedata r:id="rId10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35890</wp:posOffset>
                </wp:positionV>
                <wp:extent cx="1837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. Сухий Кагам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0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р. Сухий Кагам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1590</wp:posOffset>
                </wp:positionV>
                <wp:extent cx="25234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ія, що закріплюється за гр. Григорян Л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ія, що закріплюється за гр. Григорян Л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3429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3pt;width:26.95pt;height:21.7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66370</wp:posOffset>
                </wp:positionV>
                <wp:extent cx="1837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3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         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Полтавська область, м. Кременчук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вул. Європейська, буд. 66/13, кв. 149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Григорян Л.Г.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0:00Z</dcterms:created>
  <dc:creator>chornobrivec</dc:creator>
  <dc:description/>
  <cp:keywords/>
  <dc:language>en-US</dc:language>
  <cp:lastModifiedBy>shulikavo</cp:lastModifiedBy>
  <cp:lastPrinted>2020-06-15T09:22:00Z</cp:lastPrinted>
  <dcterms:modified xsi:type="dcterms:W3CDTF">2020-06-15T06:22:00Z</dcterms:modified>
  <cp:revision>45</cp:revision>
  <dc:subject/>
  <dc:title>Схема закріплення об’єктів благоустрою</dc:title>
</cp:coreProperties>
</file>