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ходи щодо економ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аціонального використ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враховуючи погіршення фінансового стану місцевого бюджету, пов’язаного з введенням в дію Закону України від 17 березня 2020 року №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та поширенню коронавірусної хвороби (COVID-19)»,  з метою економного і раціональн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аходи щодо економного та раціонального використання коштів місцевого бюджету м. Кременчука на 2020 рік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остійний контроль за надходженнями до загального фонду місцевого бюдж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безпечити спрямування не менше 75 відсотків від щоденних надходжень до місцевого бюджету на оплату праці працівників бюджетних установ; нарахування на заробітну плату; придбання медикаментів та перев’язувальних матеріалів; забезпечення продуктами харчування; оплату комунальних послуг та енергоносіїв, послуг зв’язку; поточні трансферти населенню; трансферти підприємствам, установам та організаціям в частині оплати праці з нарахуваннями, оплати комунальних послуг та енергоносіїв; пально-мастильних матеріалів; видатки  за рахунок коштів резервного фонду бюджету та вільного залишку, на виконання рішень суду; видатків, пов’язаних із  запобіганням поширенню коронавірусної хвороби (COVID-1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 іншими видатками (крім видатків, зазначених у             п.п. 2.2.) здійснювати з урахуванням фінансового ресурсу загального фонду місцевого бюджету, враховуючи пріоритетність витрат, письмово підтверджених  головними розпорядниками бюджетн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ловним розпорядникам бюджетних коштів з метою запобігання збільшенню поточної кредиторської заборгованості реєстрацію фінансових зобов’язань в Управлінні Державної казначейської служби України у                           м. Кременчуці Полтавської області проводити лише по видаткам, які вкрай необхідні для функціонування установ та виконання покладених на них функц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774" w:hanging="1065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suppressAutoHyphens w:val="tru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економного та раціонального викорис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місцевого бюджету м. Кременчука на 2020 рі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часово припинити придбання автотранспортних засобів, обладнання,  побутової техніки, меблів, ноутбуків та комп’ютерів (крім закладів освіти, охорони здоров’я та заходів в рамках забезпечення виборчого процесу в Україні), мобільних телефон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и роботи з капітального ремонту, реконструкції, будівництва в установах, організаціях, в яких вони ще не розпочали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ind w:left="0" w:firstLine="709"/>
        <w:jc w:val="both"/>
        <w:rPr/>
      </w:pPr>
      <w:r>
        <w:rPr>
          <w:sz w:val="28"/>
          <w:szCs w:val="28"/>
        </w:rPr>
        <w:t>Не розробляти нові проєкти ремонтів, реконструкцій, будівництва об’єктів до повного завершення розпочатих (крім проєктів, фінансування яких передбачає співфінансування з бюджетів інших рівнів або інших джерел,                  незаборонених законодавством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мінімізацію витрат на службові відрядження, оплату участі у семінарах, симпозіумах, конференці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Запропонувати Кременчуцькій міській раді Полтавської області призупинити прийняття нових міських програм або внесення змін до затверджених міських програм, що потребують додаткового фінансування з місцевого бюдже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и прийняття пропозицій та прийняття власних рішень щодо збільшення чисельності працівників підпорядкованих установ та організацій, зміни назв в структурних підрозділах виконавчого комітету Кременчуцької міської ради Полтавської області, які ведуть до збільшення фонду оплати прац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ити та затвердити плани заходів з енергозбереження із забезпеченням зменшення витрат на оплату комунальних послуг та енергоносії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>Заборонити головним розпорядникам бюджетних коштів перерозподіляти бюджетні асигнування, затверджені в місцевому бюджеті на 2020 рік (за виключенням збільшення видатків на оплату харчування, медикаментів, пов’язаних з використанням енергоносіїв, послуг зв’язку та програмного забезпечення, оплати лікарняних листів, видатків, пов’язаних із  запобіганням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та погашення кредиторської заборгованості 2019 року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межити реєстрацію фінансових зобов’язань по загальному фонду місцевого бюджету по непершочерговим витратам в Управлінні Державної казначейської служби України у м. Кременчуці Полтавської області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сти аналіз зареєстрованих фінансових зобов’язань з метою зняття їх по послугах та товарах, що не були отримані, або витратах, які не відносяться безпосередньо до їх функціональних обов’язків і не є першочерговим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ати Департаменту фінансів виконавчого комітету Кременчуцької міської ради  Полтавської області пропозиції щодо скорочення бюджетних асигнувань, затверджених на 2020 р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фінансування, подані головними розпорядниками бюджетних коштів до Департаменту фінансів виконавчого комітету Кременчуцької міської ради Полтавської області до 01.06.2020,  фінансувати в межах наявного фінансового ресур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уванні місцевого бюджету на 2021 рік головним розпорядникам бюджетних коштів розробити план заходів з погашення кредиторської заборгованості станом на 01.01.2021 за рахунок коштів загального та спеціального фондів місцевого бюдже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08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 ШАПОВАЛ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–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фінансі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Т. НЕІЛ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1:00Z</dcterms:created>
  <dc:creator>Секретар_2</dc:creator>
  <dc:description/>
  <cp:keywords/>
  <dc:language>en-US</dc:language>
  <cp:lastModifiedBy>sekretar</cp:lastModifiedBy>
  <cp:lastPrinted>2020-06-12T11:05:00Z</cp:lastPrinted>
  <dcterms:modified xsi:type="dcterms:W3CDTF">2020-06-12T08:06:00Z</dcterms:modified>
  <cp:revision>39</cp:revision>
  <dc:subject/>
  <dc:title> </dc:title>
</cp:coreProperties>
</file>