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одор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Тодорової ***** ***********, яка зареєстрована за адресою: м. Кременчук, вул. 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6.2020 (№ 01-47/1122), рішення комісії з питань захисту прав дитини виконавчого комітету Кременчуцької міської ради Полтавської області (витяг з протоколу № 22 від 10 червня 2020 року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доров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квартири № ** в будинку № ** по провулку *********** в м. Кременчуці, що належить малолітньому Тодорову ***** ***********, **.**.**** р.н., на житловий будинок з господарськими будівлями № ** по вулиці *********** в м. Кременчуці та земельну ділянку площею 0,0511 га, розташовану за адресою: Полтавська обл., м. Кременчук, вул. **********, **, власником яких є Білаш ****** **********, від імені малолітнього Тодорова ***** ************, **.**.**** р.н.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2-20T08:23:00Z</cp:lastPrinted>
  <dcterms:modified xsi:type="dcterms:W3CDTF">2020-06-12T08:09:00Z</dcterms:modified>
  <cp:revision>82</cp:revision>
  <dc:subject/>
  <dc:title>АВТОЗАВОДСЬКА  РАЙОННА  РАДА</dc:title>
</cp:coreProperties>
</file>