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ру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упруна ****** **********, гр. Супрун ***** ********, які зареєстровані за адресою: м. Кременчук, вул. ****, буд. 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5.06.2020 (№ 01-47/1161), рішення комісії з питань захисту прав дитини виконавчого комітету Кременчуцької міської ради Полтавської області (витяг з протоколу № 22 від 10 червня 2020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упруну ****** *********** та Супрун 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* в будинку № ** по вулиці ********* в м. Кременчуці, що належить малолітній Супрун *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 в будинку № * по вулиці **** в м. Кременчуці, що належить Супрун ***** ********* (мати дитини), від імені малолітньої Супрун 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2-20T08:23:00Z</cp:lastPrinted>
  <dcterms:modified xsi:type="dcterms:W3CDTF">2020-06-12T08:06:00Z</dcterms:modified>
  <cp:revision>78</cp:revision>
  <dc:subject/>
  <dc:title>АВТОЗАВОДСЬКА  РАЙОННА  РАДА</dc:title>
</cp:coreProperties>
</file>