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Білоус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Білоуса ******* ********, гр. Білоус ****** *********, які зареєстровані за адресою: м. Кременчук, вул. ****, буд. **,             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9.06.2020 (№ 01-47/1156), рішення комісії з питань захисту прав дитини виконавчого комітету Кременчуцької міської ради Полтавської області (витяг з протоколу  № 22 від 10 червня        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 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ілоусу ****** ****** та Білоус 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3 частки квартири № *** в будинку № ** по вулиці **** в м. Кременчуці, що належить Білоусу ******* ********, право користування якою має малолітня Білоус ***** ********, **.**.**** р.н., на ім’я Білоуса ****** ******* (батько дитини)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3-26T10:16:00Z</cp:lastPrinted>
  <dcterms:modified xsi:type="dcterms:W3CDTF">2020-06-12T08:17:00Z</dcterms:modified>
  <cp:revision>156</cp:revision>
  <dc:subject/>
  <dc:title>АВТОЗАВОДСЬКА  РАЙОННА  РАДА</dc:title>
</cp:coreProperties>
</file>