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еншити бюджетні асигнування, затверджені в місцевому бюджеті   м. Кременчука на 2020 рік,  в розрізі  головних розпорядників бюджетних коштів на суму 661 770,17 грн,  в тому числі загальний фонд на 609 844,35 грн, спеціальний фонд на 51 925,82 грн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,  затверджені в місцевому бюджеті   м. Кременчука на 2020 рік,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    КПКВКМБ 3717693 «Інші заходи, пов'язані з економічною діяльністю»                   КЕКВ 2240 на суму 661 770,17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, та оплати комунальних послуг та енергоносіїв бюджетним установам, так  як в бюджеті ці видатки не передбачені в повному обсяз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51 925,82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20-06-11T11:51:00Z</cp:lastPrinted>
  <dcterms:modified xsi:type="dcterms:W3CDTF">2020-06-12T07:14:00Z</dcterms:modified>
  <cp:revision>52</cp:revision>
  <dc:subject/>
  <dc:title> </dc:title>
</cp:coreProperties>
</file>