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1.2020 № 84 «Про затверд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ного переліку об’єкті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7.01.2020  № 84 «Про затвердження адресного переліку об’єктів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20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4"/>
        <w:gridCol w:w="1566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237,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тротуару в районі житлового будинку №16 кварталу 287 в м. Кременчуці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502,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Жадова від центрального входу парку культури і відпочинку «Придніпровський» до вул. Коцюбинського в                     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9,29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екту Свободи  до житлового будинку №29 по        вул. Вадима Пугачова в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Ігоря Сердюка від вул. Небесної Сотні до вул. Лейтенанта Покладова в         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85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проспекту Лесі Українки, буд. 65 до буд. №16 287-ий квартал  в       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329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вул. Воїнів-Інтернаціоналістів, буд. №4 до вул. Володимира Великого, буд. №72 в м. Кременчуц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671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56 1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комунального виробни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20-06-11T16:07:00Z</cp:lastPrinted>
  <dcterms:modified xsi:type="dcterms:W3CDTF">2020-06-11T13:08:00Z</dcterms:modified>
  <cp:revision>24</cp:revision>
  <dc:subject/>
  <dc:title> </dc:title>
</cp:coreProperties>
</file>