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цевого бюджету  м. Кременчука </w:t>
      </w:r>
    </w:p>
    <w:p>
      <w:pPr>
        <w:pStyle w:val="Normal"/>
        <w:rPr/>
      </w:pPr>
      <w:r>
        <w:rPr>
          <w:b/>
          <w:sz w:val="28"/>
          <w:lang w:val="uk-UA"/>
        </w:rPr>
        <w:t>на 2020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Глобинської міської територіальної громади і мешканкам Козельщинської селищної об’єднаної територіальної громади у комунальному некомерційному медичному підприємстві «Кременчуцький перинатальний центр ІІ рівня», на  підставі договору про передачу міжбюджетного трансферту у 2020 році від 05 травня 2020 року і договору про передачу міжбюджетного трансферту у 2020 році від 25 травня 2020 року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716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цевого бюджету м. Кременчука на 2020 року на загальну суму 260 000,00 грн (двісті шістдесят тисяч грн.), з них: 200 000,00 грн (двісті тисяч грн.) за рахунок іншої субвенції з місцевого бюджету Глобинської об’єднаної міської територіальної громади і 60 000,00 грн (шістдесят тисяч грн.) за рахунок іншої субвенції з місцевого бюджету Козельщинської селищної об’єднан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цевого бюджету м. Кременчука на 2020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рямовувати кошти інших субвенцій у сумі 260 000,00 грн по              КПКВКМБ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Кременчуцький перинатальний центр ІІ рівн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20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нести зміни до паспорту бюджетної програми на 2020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>В. 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3:00Z</dcterms:created>
  <dc:creator>User</dc:creator>
  <dc:description/>
  <cp:keywords/>
  <dc:language>en-US</dc:language>
  <cp:lastModifiedBy>Пользователь Windows</cp:lastModifiedBy>
  <cp:lastPrinted>2020-06-11T13:44:00Z</cp:lastPrinted>
  <dcterms:modified xsi:type="dcterms:W3CDTF">2020-06-11T10:54:00Z</dcterms:modified>
  <cp:revision>4</cp:revision>
  <dc:subject/>
  <dc:title>Про збільшення загального</dc:title>
</cp:coreProperties>
</file>