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еруючись ст. ст. 23, 72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</w:t>
      </w:r>
      <w:r>
        <w:rPr>
          <w:sz w:val="28"/>
          <w:szCs w:val="28"/>
        </w:rPr>
        <w:t>від 20.05.2020  №229 «Про розподіл субвенції з державного бюджету місцевим бюджетам на забезпечення якісної, сучасної та доступної загальної середньої освіти «Нова українська школа» у 2020 році»</w:t>
      </w:r>
      <w:r>
        <w:rPr>
          <w:sz w:val="28"/>
          <w:szCs w:val="28"/>
          <w:lang w:eastAsia="ar-SA"/>
        </w:rPr>
        <w:t>, виконавчий комітет Кременчуцької міської ради Полтавської області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rPr/>
      </w:pPr>
      <w:r>
        <w:rPr>
          <w:sz w:val="28"/>
          <w:szCs w:val="28"/>
          <w:lang w:eastAsia="ar-SA"/>
        </w:rPr>
        <w:t>Внести зміни до показників місцевого бюджету на 2020 рік, а сам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 обсяг доходів загального фонду місцевого бюджету за рахунок КДБ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на суму 3 853 163,00 гр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3 853 163,00 грн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упівлю засобів навчання та обладнання для навчальних кабінетів початкової школи в сумі 3 678 338,00 грн, а саме: по КПКВКМБ 0611020 «Надання загальної середньої освіти закладами загальної середньої освіти                (у тому числі з дошкільними підрозділами (відділеннями, групами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                      3 615 783,00  гр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ПКВКМБ 0611050 «Надання загальної середньої освіти спеціалізованими закладами загальної середньої освіти»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62 555,00 гр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закупівлю обладнання, інвентарю для фізкультурно-спортивних приміщень, засобів навчання, у тому числі навчально-методичної та навчальної літератури, зошитів з друкованою основою для закладів загальної  середньої освіти, що беруть участь у експерименті з реалізації Державного стандарту освіти по КПКВКМБ 0611020 «Надання загальної середньої освіти закладами загальної середньої освіти (у тому числі з дошкільними підрозділами (відділеннями, групами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 сумі  174 825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міського бюджету до спеціального фонду (бюджету розвитку) на  суму 702 498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6:00Z</dcterms:created>
  <dc:creator>Секретар_2</dc:creator>
  <dc:description/>
  <cp:keywords/>
  <dc:language>en-US</dc:language>
  <cp:lastModifiedBy>sekretar</cp:lastModifiedBy>
  <cp:lastPrinted>2020-06-11T11:10:00Z</cp:lastPrinted>
  <dcterms:modified xsi:type="dcterms:W3CDTF">2020-06-11T08:10:00Z</dcterms:modified>
  <cp:revision>53</cp:revision>
  <dc:subject/>
  <dc:title> </dc:title>
</cp:coreProperties>
</file>