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Піщанської сільської ради Кременчуц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09.06.2020 між Піщанською сільською радою Кременчуцького району Полтавської області та Кременчуцькою міською радою Полтавської області, рішення сесії Піщанської сільської ради Кременчуцького району Полтавської області від 02 червня 2020 року «Про внесення змін до показників бюджету сіль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15000 грн за рахунок «Інших субвенцій» з бюджету сільської об’єднаної територіальної громади Піщан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0:00Z</dcterms:created>
  <dc:creator>User</dc:creator>
  <dc:description/>
  <cp:keywords/>
  <dc:language>en-US</dc:language>
  <cp:lastModifiedBy>Admin</cp:lastModifiedBy>
  <cp:lastPrinted>2020-06-10T09:40:00Z</cp:lastPrinted>
  <dcterms:modified xsi:type="dcterms:W3CDTF">2020-06-10T06:42:00Z</dcterms:modified>
  <cp:revision>5</cp:revision>
  <dc:subject/>
  <dc:title>Про збільшення загального </dc:title>
</cp:coreProperties>
</file>