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оздоровчому комплекс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гері ****** ************ від 24.04.2020    вх. № 28-05/3867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оздоровчому комплексу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сп. Свободи, 52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0T10:43:00Z</cp:lastPrinted>
  <dcterms:modified xsi:type="dcterms:W3CDTF">2020-06-10T13:48:00Z</dcterms:modified>
  <cp:revision>1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