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изначення опікуна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дитини-сироти Прош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роши ********** ***********, яка зареєстрована та проживає за адресою: м. Кременчук, квартал ***, буд. **,         кв. ***, про встановлення опіки та призначення її опікуном над майном дитини-сироти Проши *******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9.05.2020 (№ 01-47/1087), рішення комісії з питань захисту прав дитини виконавчого комітету Кременчуцької міської ради Полтавської області (витяг з протоколу № 22 від 10 червня 2020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опіку над майном дитини-сироти Проши ****** *********, **.**.**** р.н., а саме: 1/8 часткою квартири № *** в будинку № ** кварталу *** в м. Кременчуці, 1/2 часткою квартири № ** в будинку № ** кварталу *** в м. Кременчуці та призначити гр. Прошу ********* ********* опікуном над майном дитин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9:00Z</dcterms:created>
  <dc:creator>User</dc:creator>
  <dc:description/>
  <cp:keywords/>
  <dc:language>en-US</dc:language>
  <cp:lastModifiedBy>Admin</cp:lastModifiedBy>
  <cp:lastPrinted>2020-06-10T11:00:00Z</cp:lastPrinted>
  <dcterms:modified xsi:type="dcterms:W3CDTF">2020-06-10T11:53:00Z</dcterms:modified>
  <cp:revision>59</cp:revision>
  <dc:subject/>
  <dc:title>АВТОЗАВОДСЬКА  РАЙОННА  РАДА</dc:title>
</cp:coreProperties>
</file>