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стровському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ндакової ***** *************, **.**.**** р.н., що проживає у м. Кременчуці, вул. ***********, буд. ***, кв. **, про надання статусу дитини, яка постраждала внаслідок воєнних дій та збройних конфліктів, її малолітньому синові Бистровському **** **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* № ******, видане Донецьким міським відділом державної реєстрації актів цивільного стану Головного управління юстиції у Донецькій області, а/з № *** від **.**.****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4.06.2020                       (№ 01-47/1128), рішення комісії з питань захисту прав дитини виконавчого комітету Кременчуцької міської ради Полтавської області (витяг з протоколу  № 22 від 10 червня 2020 року), керуючись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Бистровському **** ***********,     **.**.**** р.н.</w:t>
      </w:r>
    </w:p>
    <w:p>
      <w:pPr>
        <w:pStyle w:val="Style13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8:00Z</dcterms:created>
  <dc:creator>User</dc:creator>
  <dc:description/>
  <cp:keywords/>
  <dc:language>en-US</dc:language>
  <cp:lastModifiedBy>Admin</cp:lastModifiedBy>
  <cp:lastPrinted>2020-06-10T14:08:00Z</cp:lastPrinted>
  <dcterms:modified xsi:type="dcterms:W3CDTF">2020-06-10T11:51:00Z</dcterms:modified>
  <cp:revision>10</cp:revision>
  <dc:subject/>
  <dc:title>АВТОЗАВОДСЬКА  РАЙОННА  РАДА</dc:title>
</cp:coreProperties>
</file>