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 Шар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№ 04-667 від 09</w:t>
      </w:r>
      <w:r>
        <w:rPr>
          <w:color w:val="000000"/>
          <w:sz w:val="28"/>
          <w:szCs w:val="28"/>
          <w:lang w:val="uk-UA"/>
        </w:rPr>
        <w:t>.06.2020</w:t>
      </w:r>
      <w:r>
        <w:rPr>
          <w:sz w:val="28"/>
          <w:szCs w:val="28"/>
          <w:lang w:val="uk-UA"/>
        </w:rPr>
        <w:t xml:space="preserve"> про втрату малолітнім Шаровим *********** ***********, **.**.**** р.н., статусу дитини, позбавленої батьківського піклування,  враховуючи рішення виконавчого комітету Кременчуцької міської ради № 747 від 22.05.2020 «Про припинення опіки над дитиною, позбавленою батьківського піклування, Шаровим *.*. та передачу його для подальшого виховання батькові», наказ служби у справах дітей Крюківської районної адміністрації виконавчого комітету Кременчуцької міської ради № 12 від 28.05.2020 «Про зняття з обліку дітей, які залишились без батьківського піклування, дітей-сиріт та дітей, позбавлених батьківського піклування,  Шарова *.*.», на підставі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      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  Вважати       малолітнього        Шарова       **********      **********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*.**.**** р.н., таким, що втратив статус дитини, позбавленої батьківського піклування, у зв’язку з поверненням для подальшого виховання батькові Шарову ****** ********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0:00Z</dcterms:created>
  <dc:creator>DO1</dc:creator>
  <dc:description/>
  <dc:language>en-US</dc:language>
  <cp:lastModifiedBy>nata_ssd2</cp:lastModifiedBy>
  <cp:lastPrinted>2020-06-10T13:43:00Z</cp:lastPrinted>
  <dcterms:modified xsi:type="dcterms:W3CDTF">2020-06-10T11:22:00Z</dcterms:modified>
  <cp:revision>3</cp:revision>
  <dc:subject/>
  <dc:title/>
</cp:coreProperties>
</file>