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4-57 на розміщення зовнішньої реклами, виданий 25 червня 2015 року на підставі рішення виконавчого комітету Кременчуцької міської ради Полтавської області від 19 червня 2015 року № 378, товариству з обмеженою відповідальністю «Рекламна агенція «Промо-Люкс» за місцем розташування реклами: проспект Свободи, район буд. № 32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4-59 на розміщення зовнішньої реклами, виданий 25 червня 2015 року на підставі рішення виконавчого комітету Кременчуцької міської ради Полтавської області від 19 червня 2015 року № 378, товариству з обмеженою відповідальністю «Рекламна агенція «Промо-Люкс» за місцем розташування реклами: вул. Першотравнева, район буд. № 2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104-58 на розміщення зовнішньої реклами, виданий 25 червня 2015 року на підставі рішення виконавчого комітету Кременчуцької міської ради Полтавської області від 19 червня 2015 року № 378, товариству з обмеженою відповідальністю «Рекламна агенція «Промо-Люкс» за місцем розташування реклами: проспект Свободи, район буд. № 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104-56 на розміщення зовнішньої реклами, виданий 25 червня 2015 року на підставі рішення виконавчого комітету Кременчуцької міської ради Полтавської області від 19 червня 2015 року № 378, товариству з обмеженою відповідальністю «Рекламна агенція «Промо-Люкс» за місцем розташування реклами: проспект Лесі Українки, район зупинки транспорту «вул. Героїв України»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7:00Z</dcterms:created>
  <dc:creator>krygin</dc:creator>
  <dc:description/>
  <cp:keywords/>
  <dc:language>en-US</dc:language>
  <cp:lastModifiedBy>cherchenko</cp:lastModifiedBy>
  <cp:lastPrinted>2020-05-20T08:25:00Z</cp:lastPrinted>
  <dcterms:modified xsi:type="dcterms:W3CDTF">2020-06-09T13:04:00Z</dcterms:modified>
  <cp:revision>3</cp:revision>
  <dc:subject/>
  <dc:title>Тимчасово користуватися “Типовими правилами розміщення зовнішнь</dc:title>
</cp:coreProperties>
</file>