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1. № 1108-32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вул. Київська, район буд. № 77, загальною площею 54,00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2. № 1108-28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3. № 1108-31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роспект Полтавський, район річки Сухий Кагамлик,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4. № 1108-29 на розміщення зовнішньої реклами, виданий 07 червня 2019 року на підставі рішення виконавчого комітету Кременчуцької міської ради Полтавської області від 07 червня 2019 року № 791, фізичній особі-підприємцю Шепелю Ігорю Івановичу за місцем розташування реклами:                          проспект Полтавський, район буд. № 109,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5. № 483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фізичній особі-підприємцю Шепелю Ігорю Івановичу за місцем розташування реклами:                          вул. Вадима Пугачова, навпроти буд. № 41, загальною площею 36,00 кв.м.</w:t>
      </w:r>
    </w:p>
    <w:p>
      <w:pPr>
        <w:pStyle w:val="WW2"/>
        <w:ind w:left="0" w:right="0" w:hanging="0"/>
        <w:rPr>
          <w:szCs w:val="28"/>
          <w:lang w:val="uk-UA"/>
        </w:rPr>
      </w:pPr>
      <w:r>
        <w:rPr>
          <w:lang w:val="uk-UA"/>
        </w:rPr>
        <w:t xml:space="preserve">          </w:t>
      </w:r>
      <w:r>
        <w:rPr>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lang w:val="en-US"/>
        </w:rPr>
        <w:t>QR</w:t>
      </w:r>
      <w:r>
        <w:rPr>
          <w:color w:val="000000"/>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3:00Z</dcterms:created>
  <dc:creator>krygin</dc:creator>
  <dc:description/>
  <cp:keywords/>
  <dc:language>en-US</dc:language>
  <cp:lastModifiedBy>cherchenko</cp:lastModifiedBy>
  <cp:lastPrinted>2019-06-07T13:18:00Z</cp:lastPrinted>
  <dcterms:modified xsi:type="dcterms:W3CDTF">2020-06-09T13:32:00Z</dcterms:modified>
  <cp:revision>3</cp:revision>
  <dc:subject/>
  <dc:title>Тимчасово користуватися “Типовими правилами розміщення зовнішнь</dc:title>
</cp:coreProperties>
</file>