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их осіб </w:t>
        <w:softHyphen/>
        <w:softHyphen/>
        <w:t xml:space="preserve">- підприємців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Лікарня інтенсивного лікування «Кременчуцька» та фізичною особою - підприємцем Гладким Олександром Миколайовичем по просп. Лесі Українки, буд. 80, загальною площею 17,9  кв.м для надання медичних послуг терміном на  два роки одинадцять місяців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 комунальним некомерційним медичним підприємством «Лікарня інтенсивного лікування «Кременчуцька» та  комунальним вищим навчальним закладом І рівня акредитації Полтавської обласної ради «Кременчуцький медичний коледж» імені В.І. Литвиненка  по вул. Павлова, буд. 2, загальною площею 37,74 кв.м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3 Кременчуцькою загальноосвітньої школою І-ІІІ ступенів № 20 Кременчуцької міської ради Полтавської області та фізичною особою -підприємцем Корягіним Ігорем Вікторовичем  по вул. Академіка Маслова     буд. 12, загальною площею  67,02 кв.м для проведення занять з карате за графіком у вільний від основних занять час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 підпунктах 1.1, 1.2, пункту 3 на директора  комунального  некомер-ційного  медичного  підприємства  «Лікарня інтенсивного лікування «Кременчуцька»   Корлякову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 1.3, пункту 4 на директора Кременчуцької загальноосвітньої школи І-ІІІ ступенів № 20 Кременчуцької міської ради Полтавської області Никифоренка В.М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6-04T15:18:00Z</cp:lastPrinted>
  <dcterms:modified xsi:type="dcterms:W3CDTF">2020-06-04T12:19:00Z</dcterms:modified>
  <cp:revision>219</cp:revision>
  <dc:subject/>
  <dc:title>Про  надання дозволу на укладення</dc:title>
</cp:coreProperties>
</file>