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скасування дозвол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ТОВ «АвтоКрАЗ»</w:t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На підставі письмового повідомлення до робочого органу </w:t>
      </w:r>
      <w:r>
        <w:rPr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lang w:val="uk-UA"/>
        </w:rPr>
        <w:t>прострочену заборгованість по сплаті з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 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Скасувати дозвіл № 0907-08 на розміщення зовнішньої реклами, виданий 17 липня 2019 року на підставі рішення виконавчого комітету Кременчуцької міської ради Полтавської області від 12 липня 2019 року № 961, приватному акціонерному товариству «АвтоКрАЗ» за місцем розташування реклами: вул. Київська, перехрестя з проїздом Ярославським, загальною площею 18,00 кв.м.</w:t>
      </w:r>
    </w:p>
    <w:p>
      <w:pPr>
        <w:pStyle w:val="Normal1"/>
        <w:bidi w:val="0"/>
        <w:spacing w:lineRule="auto" w:line="237"/>
        <w:ind w:left="567" w:right="0" w:hanging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20:00Z</dcterms:created>
  <dc:creator>krygin</dc:creator>
  <dc:description/>
  <cp:keywords/>
  <dc:language>en-US</dc:language>
  <cp:lastModifiedBy>cherchenko</cp:lastModifiedBy>
  <cp:lastPrinted>2018-05-14T14:35:00Z</cp:lastPrinted>
  <dcterms:modified xsi:type="dcterms:W3CDTF">2020-06-05T12:54:00Z</dcterms:modified>
  <cp:revision>5</cp:revision>
  <dc:subject/>
  <dc:title>Тимчасово користуватися “Типовими правилами розміщення зовнішнь</dc:title>
</cp:coreProperties>
</file>