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32/18П від 29 травня року  щодо розгляду 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по вул. Вадима Пугачова від проспекту Свободи до житлового будинку № 29 по вул. Вадима  Пугачова в м. Кременчуці», розроблену фізичною особою – підприємцем Кішинцем  Дмитром Анатолій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квітень 2020 року склада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2,9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ртість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,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виконаних 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виконаних 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,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виконаних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2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3.07.2018 № 868 «Про затвердження проектної документації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5:00Z</dcterms:created>
  <dc:creator>Приемная</dc:creator>
  <dc:description/>
  <cp:keywords/>
  <dc:language>en-US</dc:language>
  <cp:lastModifiedBy>Пользователь</cp:lastModifiedBy>
  <cp:lastPrinted>2018-01-03T14:37:00Z</cp:lastPrinted>
  <dcterms:modified xsi:type="dcterms:W3CDTF">2020-06-05T12:05:00Z</dcterms:modified>
  <cp:revision>2</cp:revision>
  <dc:subject/>
  <dc:title>Про делегування комунальному виробничому</dc:title>
</cp:coreProperties>
</file>