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уднє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уднєва ******** ***********, який зареєстрований за адресою: м. Кременчук, проспект *********, буд. *** про визначення способів його участі у вихованні та спілкуванні з малолітнім сином Руднєвим ******* *********, **.**.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8.05.2020 (№ 01-47/10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21 від 03 черв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Руднєву ****** ************** для участі у вихованні та спілкуванні з малолітнім сином Руднєвим ****** 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8.00 год. до 20.00 год. з обов’язковим здійсненням батьком супроводу дитини з місця її знаходже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09.00 год. по 19.00 год. з обов’язковим здійсненням батьком супроводу дитини з місця її знаходже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неділі місяця з 09.00 год. по 19.00 год. з обов’язковим здійсненням батьком супроводу дитини з місця її знаходже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протягом 15-ти календарних днів під час відпустки батька дитини з можливістю виїзду за межи міста Кременчука та обов’язковим здійсненням батьком супроводу дитини з місця її знаходже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6-05T10:10:00Z</cp:lastPrinted>
  <dcterms:modified xsi:type="dcterms:W3CDTF">2020-06-05T10:28:00Z</dcterms:modified>
  <cp:revision>207</cp:revision>
  <dc:subject/>
  <dc:title>АВТОЗАВОДСЬКА  РАЙОННА  РАДА</dc:title>
</cp:coreProperties>
</file>