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рамон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Парамонової ******* ********* до Парамонова ********* ***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6.05.2020                                (№ 01-47/10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21 від 03 червня 2020 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визначення місця проживання малолітньої Парамонової ******** *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дним із батьк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6-05T10:33:00Z</cp:lastPrinted>
  <dcterms:modified xsi:type="dcterms:W3CDTF">2020-06-05T10:07:00Z</dcterms:modified>
  <cp:revision>214</cp:revision>
  <dc:subject/>
  <dc:title>АВТОЗАВОДСЬКА  РАЙОННА  РАДА</dc:title>
</cp:coreProperties>
</file>