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в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валенко ******** *********, гр. Коваленка ********** ********, які зареєстровані за адресою: м. Кременчук, проспект *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6.2020 (№ 01-47/1107), рішення комісії з питань захисту прав дитини виконавчого комітету Кременчуцької міської ради Полтавської області (витяг з протоколу № 21 від 03 черв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валенко ******* ********* та Коваленку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* в будинку № ** по проспекту ********** в м. Кременчуці, що належить малолітній Коваленко ******* *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* по проспекту ********* в м. Кременчуці, що належить Коваленко ******** **********, від імені малолітньої Коваленко 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2-20T08:23:00Z</cp:lastPrinted>
  <dcterms:modified xsi:type="dcterms:W3CDTF">2020-06-05T10:05:00Z</dcterms:modified>
  <cp:revision>77</cp:revision>
  <dc:subject/>
  <dc:title>АВТОЗАВОДСЬКА  РАЙОННА  РАДА</dc:title>
</cp:coreProperties>
</file>