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ТОВ «Вікрос Авто»</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рекламним засобом, розміщеним на будівлі, товариству з обмеженою відповідальністю «Вікрос Авто» згідно з картографічним планом за наступним місцем розташування: вул. Ігоря Сердюка, на буд. № 39/41, загальною площею реклами 8,64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9:00Z</dcterms:created>
  <dc:creator>krygin</dc:creator>
  <dc:description/>
  <cp:keywords/>
  <dc:language>en-US</dc:language>
  <cp:lastModifiedBy>cherchenko</cp:lastModifiedBy>
  <cp:lastPrinted>2020-05-19T11:52:00Z</cp:lastPrinted>
  <dcterms:modified xsi:type="dcterms:W3CDTF">2020-06-05T08:23:00Z</dcterms:modified>
  <cp:revision>3</cp:revision>
  <dc:subject/>
  <dc:title>Тимчасово користуватися “Типовими правилами розміщення зовнішнь</dc:title>
</cp:coreProperties>
</file>