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біля кафе «Дім піци» по вул. Шевченка, 54/43, в м. Кременчуці фізичній особі-підприємцю Копичку Сергію Едуард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Копичка Сергія Едуардовича від 02.06.2020 № 28-03/48982 про погодження розміщення на об’єкті благоустрою стаціонарної тимчасової споруди – зблокованого сезонного торгового майданчика біля кафе «Дім піци» по вул. Шевченка, 54/4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пичку Сергію Едуард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сезонного торгового майданчика біля кафе «Дім піци» по вул. Шевченка, 54/43, в м. Кременчуці відповідно до паспорта прив’язки на площі 203,0 кв.м, в тому числі площа тимчасової споруди 60,0 кв.м (30,0 кв.м та 30,0 кв.м)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опичку Сергію Едуард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Копичка Сергія Едуард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Admin</dc:creator>
  <dc:description/>
  <cp:keywords/>
  <dc:language>en-US</dc:language>
  <cp:lastModifiedBy>Пользователь Windows</cp:lastModifiedBy>
  <cp:lastPrinted>2020-06-05T09:33:00Z</cp:lastPrinted>
  <dcterms:modified xsi:type="dcterms:W3CDTF">2020-06-05T07:18:00Z</dcterms:modified>
  <cp:revision>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