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становлення сучасни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вул. Володимира Великого,52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0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rFonts w:eastAsia="Batang;№ЩЕБ" w:cs="Tahoma" w:ascii="Tahoma" w:hAnsi="Tahoma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«Встановлення сучасних мультифункціональних спортивних  майданчиків по вул. Володимира Великого,52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1,7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8,7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16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4:00Z</dcterms:created>
  <dc:creator>Приемная</dc:creator>
  <dc:description/>
  <cp:keywords/>
  <dc:language>en-US</dc:language>
  <cp:lastModifiedBy>Пользователь</cp:lastModifiedBy>
  <cp:lastPrinted>2020-03-31T12:09:00Z</cp:lastPrinted>
  <dcterms:modified xsi:type="dcterms:W3CDTF">2020-03-31T09:14:00Z</dcterms:modified>
  <cp:revision>2</cp:revision>
  <dc:subject/>
  <dc:title>Про делегування комунальному виробничому</dc:title>
</cp:coreProperties>
</file>