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Про відновлення роботи окреми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закладів у м. Кременчуці в пері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аптивного карант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 Кабінету Міністрів України від 20.05.2020 № 392 «Про встановлення карантину з метою запобігання поширенню на території України гострої респіраторної хвороби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>-2, та етапів послаблення протиепідемічних заходів»</w:t>
      </w:r>
      <w:r>
        <w:rPr>
          <w:b/>
          <w:bCs/>
          <w:color w:val="1D1D1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ід 03.06.2020 № 435 «Про внесення змін до постанови Кабінету Міністрів України від 20 травня 2020 р. № 392», на підставі рішення тимчасової протиепідемічної комісії при виконавчому комітеті Кременчуцької міської ради Полтавської області від 04.06.2020 № </w:t>
      </w:r>
      <w:r>
        <w:rPr>
          <w:color w:val="000000"/>
          <w:sz w:val="28"/>
          <w:szCs w:val="28"/>
          <w:lang w:val="uk-UA"/>
        </w:rPr>
        <w:t>18,</w:t>
      </w:r>
      <w:r>
        <w:rPr>
          <w:sz w:val="28"/>
          <w:szCs w:val="28"/>
          <w:lang w:val="uk-UA"/>
        </w:rPr>
        <w:t xml:space="preserve"> керуючись статтею 30 Закону України «Про захист населення від інфекційних хвороб» та частиною 6 статті 59  Закону 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1. Затвердити </w:t>
      </w:r>
      <w:r>
        <w:rPr>
          <w:sz w:val="28"/>
          <w:szCs w:val="28"/>
          <w:lang w:val="uk-UA"/>
        </w:rPr>
        <w:t xml:space="preserve">рішення тимчасової протиепідемічної комісії при виконавчому комітеті Кременчуцької міської ради Полтавської області від 04 червня 2020 року № 18 </w:t>
      </w:r>
      <w:r>
        <w:rPr>
          <w:bCs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0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2. Рішення набирає чинності з 5 червня 2020 рок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керівника робіт з ліквідації наслідків медико-біологічної надзвичайної ситуації, міського голову Малецького В.О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березня 2020 року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від __________ 20_____ </w:t>
    </w:r>
    <w:r>
      <w:rPr>
        <w:b/>
      </w:rPr>
      <w:t xml:space="preserve">  </w:t>
    </w:r>
    <w:r>
      <w:rPr>
        <w:b/>
        <w:lang w:val="uk-UA"/>
      </w:rPr>
      <w:t>№ _____</w:t>
    </w:r>
    <w:r>
      <w:rPr>
        <w:b/>
      </w:rPr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ЛОМе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1:00Z</dcterms:created>
  <dc:creator>kvitka</dc:creator>
  <dc:description/>
  <cp:keywords/>
  <dc:language>en-US</dc:language>
  <cp:lastModifiedBy>jornyak</cp:lastModifiedBy>
  <cp:lastPrinted>2020-06-04T17:28:00Z</cp:lastPrinted>
  <dcterms:modified xsi:type="dcterms:W3CDTF">2020-06-04T14:31:00Z</dcterms:modified>
  <cp:revision>2</cp:revision>
  <dc:subject/>
  <dc:title> </dc:title>
</cp:coreProperties>
</file>