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 Кременчуцької  міської   рад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6.05.2020 № 7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ункту 2 постанови Кабінету Міністрів України від           20 травня 2020 року  №   392, відповідно до постанови головного державного санітарного лікаря України від 02.06.2020 № 33 «Про внесення змін до Тимчасових рекомендацій щодо організації протиепідемічних заходів в деяких закладах фізичної культури та спорту на період карантину у зв’язку з поширенням коронавірусної хвороби (COVID-19)», враховуючи рішення тимчасової протиепідемічної комісії при виконавчому комітеті Кременчуцької міської ради Полтавської області 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червня 2020 року №  18, керуючись    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170" w:leader="none"/>
        </w:tabs>
        <w:ind w:left="0" w:firstLine="709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6.05.2020 № 771 «Про відновлення роботи закладів фізичної культури та спорту, спортивних залів, фітнес-центрів в                            м. Кременчуці в період адаптивного карантину»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ункт 3 додатку 3 викласти у такій редакції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 xml:space="preserve">«3.  Дії кер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дають наказ про підготовку до відновлення роботи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м. Кременчуці в період адаптивного карантину, яким призначають відповідальних осіб за виконання усіх заході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одять (до повернення вихованців) навчання для всіх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з метою освоєння та володіння усіма необхідними навичками по запобіганню розповсюдження інфекції та визначають конкретні обов’язки та вимоги до роботи кожно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идбання миючих, дезінфікуючих засобів, захисних масок (респіраторів), рукавичок, засобів особистої гігієни тощо до початку відновлення робо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д початком навчально-тренувальних занять, фізкультурно-оздоровчих та спортивних заходів проводять  температурний скринінг усім працівникам, учасникам навчально-тренувальних занять та фізкультурно-оздоровчих та спортивних заходів із занесенням записів у відповідні журнал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одночасне перебування з розрахунку не більше                    1 особи на 10 квадратних метрів  площі зали для індивідуальних занять та                       1 особи на 5 квадратних метрів площі зали для групових, командних занять (не більше 10 осіб у групі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басейнів дозволяєть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дивідуального відвіду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хованців дитячо-юнацьких спортивних шкіл навчально-тренувальних груп 2 року навчання та старш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мови одночасного перебування на одній доріжці не більше 2 осіб для індивідуальних занять та не більше 3 осіб для спортивно-тренувальних груп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ють на вході до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місце для обробки рук спиртовмісними антисептиками. В зонах проведення занять та заходів розміщують додаткові місця для обробки рук антисептиками, паперові рушники, а також контейнери (урни) для утилізації засобів індивідуального захисту та нагадування щодо необхідності дотримання гігієни, дезінфекції рук та спортивного інвентарю після використан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ують одночасне використання роздягалень та душових кабін на рівні не більше 50% від загальної кількості шаф для роздягання/душових кабін. Не допускають потенційного скупчення в зонах роздягалень, санітарних та адміністративних зон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юють наявність у працівників закладів фізичної культури та спорту і 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одягнених медичних масок або респіратор (без клапану) та одноразових рукавичок, регулярне миття рук з рідким милом або обробку їх спиртовмісними антисептиками не рідше ніж раз на дві години та після відвідування громадських місць, використання туалету, прибирання, обслуговування тощо, утримання від контактів з особами, що мають симптоми респіраторних захворювань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проведення дезінфекції поверхонь не рідше, ніж кожні 2 години та відразу після закінчення занять або заходу. Вологе прибирання з використанням миючих та дезінфекційних засобів не рідше, ніж кожні 2 години та після закінчення робочого дня/зміни. Провітрювання приміщень протягом не менше 15 хвилин перед відкриттям та кожні 2 години протягом д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контроль за дотриманням учасниками навчально-тренувальних занять, фізкультурно-оздоровчих та спортивних заходів санітарних та протиепідемічних нор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ють рішення про тимчасове відсторонення осіб з групи ризику (особи, які досягли 60-річного віку, особи, які мають хронічні захворювання, що пригнічують імунітет) від роботи, участі у навчально-тренувальних заняттях, фізкультурно-оздоровчих та спортивних захода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ють управління і контроль за дотриманням правил епідемічної безпеки. Несуть персональну відповідальність за дотриманням санітарних та протиепідемічних норм.»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розміщення тренажерів для кардіо-занять, що передбачають тривалий цикл виконання одним клієнтом з інтервалом не менше 2,5 метри один від одного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170" w:leader="none"/>
        </w:tabs>
        <w:jc w:val="both"/>
        <w:outlineLvl w:val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  <w:r>
        <w:rPr>
          <w:spacing w:val="-1"/>
          <w:sz w:val="28"/>
          <w:szCs w:val="28"/>
          <w:lang w:val="uk-UA"/>
        </w:rPr>
        <w:t xml:space="preserve">Пункт 4 додатку 3 викласти у наступній редакції: 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На період адаптивного карантину забороняєть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ункціонування фітнес-барів, кулерів з водою, дитячих кімнат,      спа-зон та надання послуг масаж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 доступі рекламних брошур, журналів та інших поліграфічних матеріал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фізкультурно-оздоровчих та спортивних заходів за участі більше ніж 50 осіб та за присутності глядачі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групових навчально-тренувальних занять для понад                    10 осіб та інших групових занять, що передбачають безпосередній фізичний конта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групових занять для дітей віком до 12 років, крім вихованців дитячо-юнацьких спортивних шкі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дночасне використання багатофункціональних тренажерів кількома учасниками навчально-тренувальних заня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ристання багаторазових (тканинних) рушників, окрім індивідуальни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 батькам дітей або будь-яки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ім особам до приміщень закладів фізичної культури та спорту і спортивних споруд (стадіонів, спортивних (тренажерних) залів, спортивних комплексів, спортивних баз, спортивних басейнів, фітнес-центрів, спортивних майданчиків тощо) в період адаптивного карантину.»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9.05.2020 № 793 «Про внесення змін до рішення виконавчого комітету Кременчуцької міської ради Полтавської області            від 26.05.2020 № 771» вважати таким, що втратило чинність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9"/>
          <w:tab w:val="left" w:pos="50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851" w:footer="537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2 з 4</w:t>
    </w:r>
  </w:p>
  <w:p>
    <w:pPr>
      <w:pStyle w:val="Footer"/>
      <w:tabs>
        <w:tab w:val="clear" w:pos="4819"/>
        <w:tab w:val="clear" w:pos="9639"/>
        <w:tab w:val="left" w:pos="91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 xml:space="preserve"> 3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  <w:lang w:val="uk-UA"/>
      </w:rPr>
      <w:t>1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0:00Z</dcterms:created>
  <dc:creator>Харитонова Людмила Іванівна</dc:creator>
  <dc:description/>
  <cp:keywords/>
  <dc:language>en-US</dc:language>
  <cp:lastModifiedBy>Пользователь</cp:lastModifiedBy>
  <cp:lastPrinted>2020-06-04T14:38:00Z</cp:lastPrinted>
  <dcterms:modified xsi:type="dcterms:W3CDTF">2020-06-04T11:46:00Z</dcterms:modified>
  <cp:revision>41</cp:revision>
  <dc:subject/>
  <dc:title>Про погодження  фізичній особі-підприємцю</dc:title>
</cp:coreProperties>
</file>