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рішення виконавчого комітету Кременчуцької міської ради Полтавської області від 21.02.2020 № 25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У зв’язку із зміною власника дитячого закладу оздоровлення та відпочинку «Чайка», відповідно до листів </w:t>
      </w:r>
      <w:r>
        <w:rPr>
          <w:color w:val="000000"/>
          <w:szCs w:val="28"/>
        </w:rPr>
        <w:t>приватного акціонерного товариства «</w:t>
      </w:r>
      <w:r>
        <w:rPr/>
        <w:t>Кременчуцький завод дорожніх машин» від 19.05.2020 № 33/490 та  товариства з обмеженою відповідальністю «Дитячий оздоровчий заклад «Чайка» від 01.06.2020 № 1/06</w:t>
      </w:r>
      <w:r>
        <w:rPr>
          <w:color w:val="000000"/>
          <w:szCs w:val="28"/>
        </w:rPr>
        <w:t>, з</w:t>
      </w:r>
      <w:r>
        <w:rPr/>
        <w:t xml:space="preserve"> метою належної організації оздоровлення та відпочинку дітей влітку 2020 року, оперативного реагування на проблеми, що можуть виникнути в ході підготовки та проведення оздоровчої кампанії протягом 2020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>керуючись ст. 32,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рішення виконавчого комітету Кременчуцької міської ради Полтавської області від 21.02.2020 № 256 «Про створення міського штабу з організації оздоровлення та відпочинку дітей влітку 2020 року в                                  м. Кременчуці та затвердження його складу», виклавши додаток 1 в новій редакції (додається).</w:t>
      </w:r>
    </w:p>
    <w:p>
      <w:pPr>
        <w:pStyle w:val="Normal"/>
        <w:jc w:val="both"/>
        <w:rPr/>
      </w:pPr>
      <w:r>
        <w:rPr/>
        <w:tab/>
        <w:t xml:space="preserve"> 2. Додаток 1 до рішення виконавчого комітету Кременчуцької міської ради Полтавської області від 21.02.2020 № 256 «Про створення міського штабу з організації оздоровлення та відпочинку дітей влітку 2020 року в                                  м. Кременчуці та затвердження його складу» вважати таким, що втратив чинність.</w:t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</w:rPr>
        <w:t>Міський голова</w:t>
        <w:tab/>
        <w:t>В. МАЛЕЦЬКИЙ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 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lang w:val="ru-RU"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штабу з організації оздоров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відпочинку дітей влітку 20</w:t>
      </w:r>
      <w:r>
        <w:rPr>
          <w:b/>
          <w:lang w:val="ru-RU"/>
        </w:rPr>
        <w:t>20</w:t>
      </w:r>
      <w:r>
        <w:rPr>
          <w:b/>
        </w:rPr>
        <w:t xml:space="preserve"> року в м.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"/>
        <w:gridCol w:w="6149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санова Ольг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ступник міського голови, голова штабу;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каров Андрій Іго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, заступник голови штабу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люжна Ан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у справах сімей та дітей виконавчого комітету Кременчуцької міської ради, секретар шта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765" w:leader="none"/>
              </w:tabs>
              <w:rPr/>
            </w:pPr>
            <w:r>
              <w:rPr>
                <w:b/>
              </w:rPr>
              <w:tab/>
              <w:tab/>
              <w:t>Члени штабу: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оус Василь Миколай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директор комунального підприємства «Кременчук АКВА-СЕРВІС»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изнюк Віктор Гаврил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профспілкового комітету товариства з обмеженою відповідальністю «Кременчуцька теплоелектроцентраль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денко Тетян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а міської організації профспілки працівників державних установ України                      (за згодо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Геннадій Миколай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забезпечення заходів цивільного захисту управління з питань надзвичайних ситуацій  та  цивільного захисту  населення виконавчого комітету Кременчуцької  міської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рняк Людмила Григо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ут Наталія Анатол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інспектор з ювенальної превенції сектору превенції Кременчуцького відділу поліції ГУНП в Полтавській області (за згодою)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омійцева Мари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дитячого закладу оздоровлення та відпочинку «Ерудит» Кременчуцького педагогічного коледжу імені А. С. Макаренка    (за згодо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піна Леся Валентин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вчально-виховної роботи Полтавського обласного наукового ліцею-інтернату ІІ-ІІІ ступенів при Кременчуцькому педагогічному коледжі імені А.С. Макаренка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зіна Наталія Арсент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дитячого закладу оздоровлення та відпочинку «Енергетик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ченко Андрій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з соціальної сфери                      ПАТ «Укртатнафта» (за згодою)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зур Андрій Станіслав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зур Олександ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оров Дмитро Олександ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 відділу запобігання надзвичайних ситуацій Кременчуцького міськрайонного управління               ГУ ДСНС України в Полтавській області                           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шеніна Надія Ярослав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/>
              <w:t>директор дитячого табору відпочинку «Сонячний» оздоровчого комплексу «Нафтохімік» ПАТ «Укртатнафт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ик Геннадій Федо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іленко Тетяна Григо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манова Ірина Михайлів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товариства з обмеженою відповідальністю «Дитячий оздоровчий заклад «Чай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ерепелятник Юлія Микола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ляков Андрій Володими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ідувач Кременчуцьким міськрайонним відокремленим підрозділом лабораторних досліджень Державної установи «Полтавський обласний лабораторний центр Міністерства охорони здоров’я України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а Юлія Олександрівна                                    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відділу державного нагляду за дотриманням санітарного законодавства Кременчуцького міськрайонного управління Головного управління  Держпродспоживслужби в Полтавській області</w:t>
            </w:r>
            <w:r>
              <w:rPr/>
              <w:t xml:space="preserve">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ерещенко Денис Юр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гніч Григорій Анатол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к</w:t>
            </w:r>
            <w:r>
              <w:rPr>
                <w:szCs w:val="28"/>
                <w:lang w:val="en-US" w:eastAsia="en-US"/>
              </w:rPr>
              <w:t xml:space="preserve">омунального некомерційного підприємства </w:t>
            </w:r>
            <w:r>
              <w:rPr>
                <w:szCs w:val="28"/>
              </w:rPr>
              <w:t>«Д</w:t>
            </w:r>
            <w:r>
              <w:rPr>
                <w:szCs w:val="28"/>
                <w:lang w:val="en-US" w:eastAsia="en-US"/>
              </w:rPr>
              <w:t>итячий заклад оздоровлення та відпочинку «Зоряний» Кременчуцької міської ради Полтавської області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илюрик Олена Серг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66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 xml:space="preserve">  Р. ШАПОВА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у справах </w:t>
      </w:r>
    </w:p>
    <w:p>
      <w:pPr>
        <w:pStyle w:val="Normal"/>
        <w:jc w:val="both"/>
        <w:rPr/>
      </w:pPr>
      <w:r>
        <w:rPr>
          <w:b/>
        </w:rPr>
        <w:t xml:space="preserve">сімей та дітей 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   А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Work</dc:creator>
  <dc:description/>
  <cp:keywords/>
  <dc:language>en-US</dc:language>
  <cp:lastModifiedBy>UserM</cp:lastModifiedBy>
  <cp:lastPrinted>2020-06-04T10:01:00Z</cp:lastPrinted>
  <dcterms:modified xsi:type="dcterms:W3CDTF">2020-06-04T07:01:00Z</dcterms:modified>
  <cp:revision>5</cp:revision>
  <dc:subject/>
  <dc:title>Про організацію оздоровлення</dc:title>
</cp:coreProperties>
</file>