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4288790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документ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управління у справах сіме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та дітей виконавчого комітету Кременчуцької міської ради та підпорядкованих установ»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Управлінської  геоінформаційної системим виконавчого  комітету Кременчуцької міської ради Полтавс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0.85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документаці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управління у справах сіме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та дітей виконавчого комітету Кременчуцької міської ради та підпорядкованих установ»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Управлінської  геоінформаційної системим виконавчого  комітету Кременчуцької міської ради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на  виконання  підпункту 2                      пункту 1 статті 15  Закону  України  «Про  доступ  до  публічної  інформації»,                 пунктів 3.1.-3.4. 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,  виконавчий комітет Кременчуцької 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Затвердити структуру та параметри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. Управління у справах сімей та дітей виконавчого комітету Кременчуцької міської ради – володілець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ʼєкта/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індекс, короткий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ʼєкта/автора, найменування 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форма отримання запиту, індекс, запитувана інформація, резолюція, контроль виконання, дата відправлення адресанту, номер справи, фотокопії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ʼєкта/автора, найменування 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6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ля облікового запису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артка документа з організації оздоровлення дітей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кі потребують особливої соціальної уваги та підтримки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 адреси, номер телефона, зміст, виконавец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7. Поля облікового запису «</w:t>
      </w:r>
      <w:r>
        <w:rPr>
          <w:rFonts w:cs="Times New Roman" w:ascii="Times New Roman" w:hAnsi="Times New Roman"/>
          <w:sz w:val="28"/>
          <w:lang w:val="uk-UA" w:eastAsia="en-US"/>
        </w:rPr>
        <w:t>Картка документа з організації заходів з відшкодування частини вартості путівк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дреси, зміст, виконавець, примі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8. Поля облікового запису «Картка документа з організації та направлення на відпочинок дітей з інвалідністю, які не здатні до самообслуговування, разом з супроводжуючою особою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 адреси, номер телефона, зміст, виконавець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0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1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2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3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е облікового запису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ого запису надається відповідно до Положення про інформаційні ресурси міста Кременчука, затвердженного рішенням Кременчуцької міської ради Полтавської області              від 28 січня 2014 ро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управління  у справах сімей та дітей виконавчого комітету Кременчуцької міської ради (Макаров А.І.),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омунального позашкільного навчального закладу «Клуб юних моряків «Гардемарин» (Вілівчук В.М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позашкільного навчального закладу «Кременчуцький міський Будинок дитячої та юнацької творчості»                      (Кравченко Т.В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позашкільного навчального закладу «Об’єднання дитячо-юнацьких клубів за місцем проживання» (Чурін Г.А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некомерційного підприємства «Дитячий заклад оздоровлення та відпочинку «Зоряний» Кременчуцької міської ради Полтавської області (Угніч Г.А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ременчуцького міського центру соціальних служб для сім`ї, дітей та молоді (Цилюрик О.С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Центру соціально-психологічної реабілітації дітей Кременчуцької міської ради              (Маслій О.Б.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значити відповідальних осіб-операторів, які заносять дані до Оперативних реєстрів, та внести зміни до їх посадових інструк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Міськоформлення» Кременчуцької міської ради (Кригін В.С.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Розробити операторську систему управління даними для функціон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З</w:t>
      </w:r>
      <w:r>
        <w:rPr>
          <w:sz w:val="28"/>
          <w:szCs w:val="28"/>
          <w:lang w:val="uk-UA"/>
        </w:rPr>
        <w:t>дійснювати технічну підтримку функціон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Управлінню інформаційно-компʼютерних технологій виконавчого комітету Кременчуцької міської ради Полтавської області (Рассоха І.О.) здійснювати адміністр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 відповідно до          розділу 6 Положення про інформаційні ресурси міста Кременчука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 Відповідальність за достовірність, зміст та наповненість полів облікових записів несуть особи, які заносять дані до Оперативних реєстр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Оприлюднити рішення відповідно до законодавств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 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User</dc:creator>
  <dc:description/>
  <cp:keywords/>
  <dc:language>en-US</dc:language>
  <cp:lastModifiedBy>RePack by Diakov</cp:lastModifiedBy>
  <cp:lastPrinted>2020-06-02T11:38:00Z</cp:lastPrinted>
  <dcterms:modified xsi:type="dcterms:W3CDTF">2020-06-02T13:46:00Z</dcterms:modified>
  <cp:revision>15</cp:revision>
  <dc:subject/>
  <dc:title>АВТОЗАВОДСЬКА  РАЙОННА  РАДА</dc:title>
</cp:coreProperties>
</file>