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Про погодження укладення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додаткової угоди до інвестиційного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договору</w:t>
      </w:r>
    </w:p>
    <w:p>
      <w:pPr>
        <w:pStyle w:val="Normal"/>
        <w:jc w:val="both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конкурсної комісії з питань підготовки та проведення інвестиційних конкурсів в місті Кременчуці № 1 від 02 червня 2020 року (додається) та, відповідно до рішення виконавчого комітету Кременчуцької міської ради Полтавської області від 16.11.2018 № 1483 «Про погодження інвестиційного договору», керуючись ст. ст. 28, 2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укладення додаткової угоди до інвестиційного договору від 16.11.2018 р. з ТОВ «НОВЕ ТЕПЛО»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затвердити на черговій сесії міської рад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54:00Z</dcterms:created>
  <dc:creator>User</dc:creator>
  <dc:description/>
  <cp:keywords/>
  <dc:language>en-US</dc:language>
  <cp:lastModifiedBy>admin</cp:lastModifiedBy>
  <cp:lastPrinted>2020-05-29T15:15:00Z</cp:lastPrinted>
  <dcterms:modified xsi:type="dcterms:W3CDTF">2020-06-03T05:20:00Z</dcterms:modified>
  <cp:revision>24</cp:revision>
  <dc:subject/>
  <dc:title>АВТОЗАВОДСЬКА  РАЙОННА  РАДА</dc:title>
</cp:coreProperties>
</file>