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ab/>
        <w:tab/>
      </w:r>
    </w:p>
    <w:p>
      <w:pPr>
        <w:pStyle w:val="Normal"/>
        <w:suppressAutoHyphens w:val="true"/>
        <w:ind w:right="-1" w:hanging="0"/>
        <w:jc w:val="both"/>
        <w:rPr/>
      </w:pPr>
      <w:r>
        <w:rPr/>
        <w:tab/>
        <w:tab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ar-SA"/>
              </w:rPr>
              <w:t>Про внесення змін до рішення виконавчого комітету Кременчуцької міської ради Полтавської області від 21.02.2020 № 258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1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законності та дотримання посадовими особами органів опіки та піклування законодавства при оформленні матеріалів про адміністративні правопорушення, керуючись абзацом 63 пункт 1 статті 255 Кодексу України про адміністративні правопорушення, на виконання наказу Міністерства соціальної політики України від 06.08.2019 № 1201 «Про затвердження Інструкції з оформлення посадовими особами органів опіки та піклування матеріалів про адміністративні правопорушення», керуючись статтями 34, 52, 53, 59 Закону України «Про місцеве самоврядування в Україні», </w:t>
      </w:r>
      <w:r>
        <w:rPr>
          <w:sz w:val="28"/>
          <w:szCs w:val="28"/>
          <w:lang w:val="uk-UA" w:eastAsia="ar-SA"/>
        </w:rPr>
        <w:t xml:space="preserve">у зв’язку з кадровими змінами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рішення виконавчого комітету Кременчуцької міської ради Полтавської області від 21.02.2020 № 258 «Про порядок оформлення матеріалів про адміністративні правопорушення», виклавши додаток 1 </w:t>
      </w:r>
      <w:r>
        <w:rPr>
          <w:sz w:val="28"/>
          <w:szCs w:val="28"/>
          <w:lang w:val="uk-UA" w:eastAsia="ar-SA"/>
        </w:rPr>
        <w:t>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lang w:val="uk-UA"/>
        </w:rPr>
        <w:t>Рішення виконавчого комітету Кременчуцької міської ради Полтавської області від 24.04.2020 № 628 «Про внесення змін до рішення виконавчого комітету Кременчуцької міської ради Полтавської області від 21.02.2020 № 258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1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1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о рішення 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садових осіб </w:t>
      </w:r>
      <w:r>
        <w:rPr>
          <w:b/>
          <w:sz w:val="28"/>
          <w:szCs w:val="20"/>
          <w:lang w:val="uk-UA"/>
        </w:rPr>
        <w:t>органу опіки та піклування</w:t>
      </w:r>
      <w:r>
        <w:rPr>
          <w:b/>
          <w:color w:val="000000"/>
          <w:sz w:val="28"/>
          <w:szCs w:val="28"/>
          <w:lang w:val="uk-UA" w:eastAsia="uk-UA"/>
        </w:rPr>
        <w:t xml:space="preserve"> виконавчого комітету Кременчуцької міської ради Полтавської області</w:t>
      </w:r>
      <w:r>
        <w:rPr>
          <w:b/>
          <w:sz w:val="28"/>
          <w:szCs w:val="20"/>
          <w:lang w:val="uk-UA"/>
        </w:rPr>
        <w:t>, які уповноважені складати протоколи та матеріали про адміністративні правопоруше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>
          <w:trHeight w:val="14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Глоба Лід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>
          <w:trHeight w:val="14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нчар Богдана Богд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142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анильчук Оксана Григо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98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нько Альо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лужби у справах дітей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125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денко Дари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ідний спеціаліст служби у справах дітей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155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умчикова Тетяна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начальника – завідувач підрозділу з усиновлення, опіки та піклування служби у справах дітей Крюківської районної адміністрації виконавчого комітету Кременчуц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зєва Ірина Жорж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ницька Оксана Олександ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ідний спеціаліст підрозділу з усиновлення, опіки та піклування служби у справах дітей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зур Оле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начальника служби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заренко Іло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ектору з питань соціально-правового захисту дітей та профілактичної роботи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Ревег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хнівська Світлана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ідний спеціаліст сектору з питань соціально-правового захисту дітей та профілактичної роботи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шанська Віт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ектору з питань соціально-правового захисту дітей та профілактичної роботи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околова Анн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відувач сектору з питань соціально-правового захисту дітей та профілактичної роботи – юрисконсульт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132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лятник Над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ектору з питань соціально-правового захисту дітей та профілактичної роботи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98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упало Наталія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служби у справах дітей Крюківської районної адміністрації виконавчого комітету Кременчуцької міської рад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55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Керуючий справам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виконкому міської рад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>Р. ШАПОВАЛ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Начальник управління у справах сімей та дітей виконавчого комітету Кременчуцької міської ради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А. МАКАР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0:00Z</dcterms:created>
  <dc:creator>User</dc:creator>
  <dc:description/>
  <cp:keywords/>
  <dc:language>en-US</dc:language>
  <cp:lastModifiedBy>UserM</cp:lastModifiedBy>
  <cp:lastPrinted>2020-06-01T12:34:00Z</cp:lastPrinted>
  <dcterms:modified xsi:type="dcterms:W3CDTF">2020-06-02T11:34:00Z</dcterms:modified>
  <cp:revision>4</cp:revision>
  <dc:subject/>
  <dc:title>АВТОЗАВОДСЬКА  РАЙОННА  РАДА</dc:title>
</cp:coreProperties>
</file>