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w:t>
      </w:r>
      <w:r>
        <w:rPr>
          <w:b/>
          <w:color w:val="000000"/>
          <w:sz w:val="28"/>
          <w:szCs w:val="28"/>
        </w:rPr>
        <w:t xml:space="preserve"> </w:t>
      </w:r>
      <w:r>
        <w:rPr>
          <w:b/>
          <w:color w:val="000000"/>
          <w:sz w:val="28"/>
          <w:szCs w:val="28"/>
          <w:lang w:val="uk-UA"/>
        </w:rPr>
        <w:t>благоустрою стаціонарної тимчасової споруди – торговельного кіоску для реалізації продовольчих товарів по вул. Ярмарковій, в районі навчальних корпусів № 13 та № 14 КДПУ, в м. Кременчуці фізичній особі-підприємцю Тумку Івану Миколай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Тумка Івана Миколайовича від 13.05.2020 № 28-03/42349 про погодження розміщення на об’єкті благоустрою стаціонарної тимчасової споруди – торговельного кіоску для реалізації продовольчих товарів по вул. Ярмарковій, в районі навчальних корпусів № 13 та № 14 КДПУ,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Тумку Івану Миколай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продовольчих товарів по вул. Ярмарковій, в районі навчальних корпусів № 13 та № 14 КДПУ, в м. Кременчуці відповідно до паспорта прив’язки на площі 41,25 кв.м, в тому числі площа тимчасової споруди 7,59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Тумку Івану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Тумка Іван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6-01T11:43:00Z</cp:lastPrinted>
  <dcterms:modified xsi:type="dcterms:W3CDTF">2020-06-01T11:34:00Z</dcterms:modified>
  <cp:revision>1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