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иділення   коштів   з   цільового   фонду  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  інженерно-транспортної  та  соц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раструктури міста комунальному підприєм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лагоустрій  Кременчука»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від 20.12.2012 № 987/2, керуючись рішенням Кременчуцької міської ради від 1 листопада 2011 року «Про  затвердження Положення про  порядок  залучення коштів замовників на розвиток інженерно-транспортної та  соціальної  інфраструктури  м. 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ділити з цільового фонду на розвиток інженерно-транспортної та соціальної інфраструктури міста кошти в сумі 99000 грн. (дев’яносто дев’ять тисяч гривень) комунальному підприємству «Благоустрій Кременчука» за рахунок залишків коштів цільового фонду на розвиток інженерно-транспортної та соціальної інфраструктури міста станом на 01 січня 2012 року на розвиток підприємства для придбання ялинкових світлових гірлянд.</w:t>
        <w:tab/>
        <w:tab/>
        <w:t>2. Заступнику міського голови – начальнику фінансового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 підприємству  «Благоустрій Кременчука» згідно з кошторисними призначеннями.</w:t>
        <w:tab/>
        <w:tab/>
        <w:tab/>
        <w:t>4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>kononova</dc:creator>
  <dc:description/>
  <cp:keywords/>
  <dc:language>en-US</dc:language>
  <cp:lastModifiedBy>kononova</cp:lastModifiedBy>
  <dcterms:modified xsi:type="dcterms:W3CDTF">2012-12-20T14:38:00Z</dcterms:modified>
  <cp:revision>1</cp:revision>
  <dc:subject/>
  <dc:title>Про   виділення   коштів   з   цільового   фонду   на</dc:title>
</cp:coreProperties>
</file>