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результаті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критого (публічного) розміщ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ігації внутрішньої місцевої поз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гідно з наданими повноваженнями (рішення міської ради від 31 січня 2012 року «Про здійснення внутрішніх запозичень до бюджету міста Кременчука у 2012 році») та відповідно підпункту і) пункту 1 розділу ІІІ Положення про порядок випуску облігацій внутрішніх місцевих позик, затвердженого рішенням Державної комісії з цінних паперів і фондового ринку від 07 жовтня 2003 року № 414 (зі змінами і доповненнями), керуючись ст. 27, ст. 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вердити результати відкритого (публічного) розміщення облігацій внутрішньої місцевої позики у кількості 5000 (п’ять тисяч) штук, номінальною вартістю 5000 (п’ять тисяч) гривень на загальну суму 25 000 000 (двадцять п’ять мільйонів) грив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цього рішення покласти на першого заступника міського голови А.М. Погрібног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</w:t>
        <w:tab/>
        <w:t xml:space="preserve">          О.М. БАБА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</w:t>
    </w:r>
  </w:p>
  <w:p>
    <w:pPr>
      <w:pStyle w:val="Footer"/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>від _____________ 20____ № 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</w:rPr>
      <w:t>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09:00Z</dcterms:created>
  <dc:creator>Gerasimenko</dc:creator>
  <dc:description/>
  <cp:keywords/>
  <dc:language>en-US</dc:language>
  <cp:lastModifiedBy>Gerasimenko</cp:lastModifiedBy>
  <cp:lastPrinted>2012-11-14T13:30:00Z</cp:lastPrinted>
  <dcterms:modified xsi:type="dcterms:W3CDTF">2012-11-14T11:33:00Z</dcterms:modified>
  <cp:revision>4</cp:revision>
  <dc:subject/>
  <dc:title>Про затвердження результатів </dc:title>
</cp:coreProperties>
</file>