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зміні адреси 41/50 частк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оробйова хххххххххх ххххххххх від 23.05.2020                   вх. № 28-22/4562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 xml:space="preserve">адреси 41/50 часткам </w:t>
      </w:r>
      <w:r>
        <w:rPr>
          <w:sz w:val="28"/>
          <w:lang w:val="uk-UA"/>
        </w:rPr>
        <w:t xml:space="preserve">житлового будинку з господарськими будівлями </w:t>
      </w:r>
      <w:r>
        <w:rPr>
          <w:bCs/>
          <w:sz w:val="28"/>
          <w:szCs w:val="28"/>
          <w:lang w:val="uk-UA"/>
        </w:rPr>
        <w:t>в   м. Кременчуці у зв’язку з поданням неповного пакету документів, передбаченого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а саме: договору про поділ спільного майна, договору про виділ у натурі частки із спільного майна або відповідне рішення суду – у разі, якщо об’єкт перебуває у спільній власності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27T16:40:00Z</cp:lastPrinted>
  <dcterms:modified xsi:type="dcterms:W3CDTF">2020-05-27T14:02:00Z</dcterms:modified>
  <cp:revision>1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