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</w:t>
      </w:r>
      <w:r>
        <w:rPr>
          <w:bCs/>
          <w:sz w:val="28"/>
          <w:szCs w:val="28"/>
          <w:lang w:val="uk-UA"/>
        </w:rPr>
        <w:t xml:space="preserve">з нагоди 26-річчя від дня заснування військової частини А2238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лейтенанта юстиції ОЛІЙНИКА Дмитра Михайловича, юристконсульта юридичної групи військової частини А2238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а високий професіоналізм, сумлінне виконання службових обов’язків, особистий внесок у розвиток казначейської служби у м. Кременчуці, забезпечення реалізації політики у сфері казначейського обслуговування місцевого бюджету та з нагоди 25-ї річниці створення Державної казначейської служби Україн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ОЩЕНКО Світлану Вікторівну, начальника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ПІВАК Валентину Вікторівну, заступника начальника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РЧЕНКО Наталю Олександрівну, начальника відділу звітності та бухгалтерського обліку – головного бухгалтера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ЄЛІКОВА Юрія Георгійовича, начальника відділу інформаційних технологій та захисту інформації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ТАШКА Віталія Петровича, заступника начальника відділу видатків Управління Державної казначейської служби України у м. Кременчуці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 Ларису Федорівну, завідувача сектору надходжень Управління Державної казначейської служби України у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вагомий особистий внесок у розбудову позашкільної освіти міста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БЄЛЬСЬКУ Валентину Василівну, директора Кременчуцького еколого-натуралістичного центру учнівської молоді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За багаторічну сумлін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ИШЛЯН Ольгу Петрівну, завідуючу дошкільним навчальним закладом (ясла-садок) № 35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Міжнародного дня медичної сестри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ОВЄРОВУ Ірину Іванівну, старшого лаборанта Централізованої бактеріологічної лабораторії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БУРТНУ Ірину Іванівну, старшу сестру медичну інфекцій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О Людмилу Володимирівну, сестру медичну палатну інфекційного відділення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ЧЕНКО Альону Миколаївну, фельдшера з медицини невідкладних станів (виїзної бригади екстреної медичної допомоги) с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ОРЕНКО Людмилу Миколаївну, старшу сестру медичну пульмонологічного відділення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ИЧ Людмилу Анатоліївну, сестру медичну палати інтенсивної терапії анестезіологічного відділе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НОВУ Анжелу Миколаївну, старшу сестру медичну стерилізаційного відділ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ЯЙКО Аліну Вікторівну, сестру медичну стаціонару палатну спеціалізованого терапевтичного відділення для реабілітації учасників ліквідації наслідків аварії на ЧАЕС комунального некомерційного медичного підприємства «Лікарня відновного ліку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ИМБАЛІЙ Марію Насирівну, сестру медичну палатну педіатричного відділення з пульмонологічними ліжками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ОРЕНКО Світлану Григорівну, старшу сестру медичну гінекологіч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ЕНКО Ларису Йосипівну, сестру медичну процедурного кабінету терапевтичного відділення комунального медичного підприємства «Лікарня Придніпровс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УСТІНСЬКУ Тетяну Леонідівну, сестру медичну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ГДАНСЬКУ Тетяну Іванівну, сестру медичну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2»                           м. Кременчу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АВЛЕНКО Лесю Василівну, сестру медичну амбулаторії загальної практики - сімейної медицини № 1 комунального некомерційного медичного підприємства «Центр первинної медико-санітарної допомоги № 3»                           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ОЛЕНКО Ірину Володимирівну, сестру медичну зі стоматології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ГОРОВУ Світлану Іванівну, сестру медичну реабілітаційного відділення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Шаповалова Оксана Володимирівна</dc:creator>
  <dc:description/>
  <cp:keywords/>
  <dc:language>en-US</dc:language>
  <cp:lastModifiedBy>o.shapovalova</cp:lastModifiedBy>
  <cp:lastPrinted>2020-04-07T09:48:00Z</cp:lastPrinted>
  <dcterms:modified xsi:type="dcterms:W3CDTF">2020-05-27T05:50:00Z</dcterms:modified>
  <cp:revision>38</cp:revision>
  <dc:subject/>
  <dc:title>Про  нагородження   Почесними</dc:title>
</cp:coreProperties>
</file>