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Лур’є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ь громадянка Лур’є **** ******* із заявою про надання дозволу на влаштування недієздатного Лур’є ******** *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05.2020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Лур’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20-05-20T06:07:00Z</dcterms:modified>
  <cp:revision>86</cp:revision>
  <dc:subject/>
  <dc:title/>
</cp:coreProperties>
</file>